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51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904-5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20 июн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ина Абдурасуловича, * года рождения, уроженца             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4.05.2024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01.03.2024 № *, вступившим в законную силу 12.03.2024, в 60-дневный срок для добровольной уплаты административного штрафа – до 13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ён посредством смс-информирования 07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31.05.2024 *; копией постановления по делу об административном правонарушении от 01.03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Ахмедовым А.А. лично 01.03.2024.  Постановление не обжаловано Ахмедовым А.А. и вступило в законную силу 12.03.2024, следовательно, 60-дневный срок для добровольной уплаты административного штрафа истёк 13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01.03.2024 по 13.05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1.03.2024 № *</w:t>
      </w:r>
      <w:r>
        <w:rPr>
          <w:sz w:val="26"/>
          <w:szCs w:val="26"/>
        </w:rPr>
        <w:t>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51242011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51-2501/2024 (УИД 86МS0025-01-2024-003904-5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